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15367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ислородомера МАРК-40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3304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8.3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3"/>
        <w:gridCol w:w="4191"/>
        <w:gridCol w:w="1385"/>
        <w:gridCol w:w="1109"/>
        <w:gridCol w:w="969"/>
      </w:tblGrid>
      <w:tr>
        <w:trPr>
          <w:trHeight w:val="229" w:hRule="atLeast"/>
        </w:trPr>
        <w:tc>
          <w:tcPr>
            <w:tcW w:w="7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Наименован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Каналы измерения</w:t>
            </w:r>
          </w:p>
        </w:tc>
      </w:tr>
      <w:tr>
        <w:trPr>
          <w:trHeight w:val="277" w:hRule="atLeast"/>
        </w:trPr>
        <w:tc>
          <w:tcPr>
            <w:tcW w:w="7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Датчик кислородны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ДК-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Тип гидравлического устройства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lang w:eastAsia="ru-RU"/>
              </w:rPr>
              <w:t>кювета проточна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ВР11.03.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lang w:eastAsia="ru-RU"/>
              </w:rPr>
              <w:t>гидропанель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со стабилизатором водного потока, подача пробы - с помощ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входного штуцера Øнаруж. 8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12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со стабилизатором водного потока, подача пробы - через обжимной фитинг с помощью подводящ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металлической трубки Øнаруж.6х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-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стабилизация потока и защита по температуре осуществляется при помощи УП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-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размещение блока преобразовательного на панел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ГП-409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 w:val="16"/>
                <w:lang w:eastAsia="ru-RU"/>
              </w:rPr>
              <w:t>модуль стабилизации потока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подача пробы с помощь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штуцера Øнаруж. 8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МС-402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 xml:space="preserve">подача пробы с помощью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lang w:eastAsia="ru-RU"/>
              </w:rPr>
              <w:t>обжимного фитинга под трубку Øнаруж. 6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МС-402М/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51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ru-RU"/>
              </w:rPr>
              <w:t>Длина кабеля соединительного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5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52"/>
                <w:lang w:eastAsia="ru-RU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5-100 м (укажите значение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ВК409/509.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tabs>
          <w:tab w:val="clear" w:pos="708"/>
          <w:tab w:val="left" w:pos="4695" w:leader="none"/>
        </w:tabs>
        <w:autoSpaceDE w:val="false"/>
        <w:spacing w:lineRule="auto" w:line="240" w:before="0" w:after="0"/>
        <w:rPr>
          <w:rFonts w:eastAsia="ArialMT;MS Mincho" w:cs="Arial-ItalicMT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MS Mincho" w:cs="Arial-ItalicMT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ArialMT;MS Mincho" w:cs="Arial-ItalicMT" w:ascii="Times New Roman" w:hAnsi="Times New Roman"/>
          <w:i/>
          <w:iCs/>
          <w:color w:val="000000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eastAsia="Calibri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http://mark.nt-rt.ru</dc:creator>
  <dc:description/>
  <cp:keywords/>
  <dc:language>en-US</dc:language>
  <cp:lastModifiedBy>1068339</cp:lastModifiedBy>
  <cp:lastPrinted>2010-12-13T15:47:00Z</cp:lastPrinted>
  <dcterms:modified xsi:type="dcterms:W3CDTF">2018-10-11T03:56:00Z</dcterms:modified>
  <cp:revision>10</cp:revision>
  <dc:subject>ВЗОР || Опросный лист на анализаторы МАРК-409. Бланк заказа измерителей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409. Бланк заказа измерителей. Продажа оборудования производства завода-изготовителя ВЗОР, Россия, г. Нижний Новгород. Дилер ГКНТ. Поставка Россия, Казахстан.</dc:title>
</cp:coreProperties>
</file>